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aps/>
          <w:color w:val="000000"/>
          <w:kern w:val="2"/>
          <w:lang w:eastAsia="en-GB"/>
        </w:rPr>
      </w:pPr>
      <w:hyperlink r:id="rId2">
        <w:r>
          <w:rPr>
            <w:rStyle w:val="InternetLink"/>
            <w:rFonts w:eastAsia="Times New Roman" w:cs="Arial" w:ascii="Arial" w:hAnsi="Arial"/>
            <w:caps/>
            <w:color w:val="19A5E0"/>
            <w:kern w:val="2"/>
            <w:lang w:eastAsia="en-GB"/>
          </w:rPr>
          <w:t>KES ELAB METSA SEES?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aps/>
          <w:color w:val="000000"/>
          <w:kern w:val="2"/>
          <w:lang w:eastAsia="en-GB"/>
        </w:rPr>
      </w:pPr>
      <w:r>
        <w:rPr>
          <w:rFonts w:eastAsia="Times New Roman" w:cs="Arial" w:ascii="Arial" w:hAnsi="Arial"/>
          <w:caps/>
          <w:color w:val="000000"/>
          <w:kern w:val="2"/>
          <w:lang w:eastAsia="en-GB"/>
        </w:rPr>
      </w:r>
    </w:p>
    <w:p>
      <w:pPr>
        <w:pStyle w:val="Normal"/>
        <w:shd w:fill="FFFFFF" w:val="clear"/>
        <w:spacing w:lineRule="atLeast" w:line="246" w:before="0" w:after="0"/>
        <w:jc w:val="center"/>
        <w:rPr>
          <w:rFonts w:ascii="Arial" w:hAnsi="Arial" w:eastAsia="Times New Roman" w:cs="Arial"/>
          <w:color w:val="616161"/>
          <w:lang w:eastAsia="en-GB"/>
        </w:rPr>
      </w:pPr>
      <w:r>
        <w:rPr>
          <w:rFonts w:eastAsia="Times New Roman" w:cs="Arial" w:ascii="Arial" w:hAnsi="Arial"/>
          <w:color w:val="616161"/>
          <w:lang w:eastAsia="en-GB"/>
        </w:rPr>
        <w:t>Kes elab metsa sees? </w:t>
        <w:br/>
        <w:t>Kes elab paksu metsa sees? </w:t>
        <w:br/>
        <w:t>Kes elab metsa sees? </w:t>
        <w:br/>
        <w:br/>
        <w:t>Seal elab päkapikk. </w:t>
        <w:br/>
        <w:t>Seal elab väike päkapikk, </w:t>
        <w:br/>
        <w:t>Seal elab päkapikk. </w:t>
        <w:br/>
        <w:br/>
        <w:t>Mis teeb see päkapikk? </w:t>
        <w:br/>
        <w:t>Mis teeb see väike päkapikk, </w:t>
        <w:br/>
        <w:t>Mis teeb see päkapikk. </w:t>
        <w:br/>
        <w:br/>
        <w:t>Ta saiu küpsetab. </w:t>
        <w:br/>
        <w:t>Ta maitsvaid saiu küpsetab, </w:t>
        <w:br/>
        <w:t>Ta saiu küpsetab. </w:t>
        <w:br/>
        <w:br/>
        <w:t>Mis maksab saiapäts. </w:t>
        <w:br/>
        <w:t>Mis maksab väike saiapäts? </w:t>
        <w:br/>
        <w:t>Mis maksab saiapäts? </w:t>
        <w:br/>
        <w:br/>
        <w:t>Viis hästi pikka paid. </w:t>
        <w:br/>
        <w:t>Viis hästi, hästi pikka paid, </w:t>
        <w:br/>
        <w:t>Viis hästi pikka paid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616161"/>
          <w:lang w:eastAsia="en-GB"/>
        </w:rPr>
      </w:pPr>
      <w:r>
        <w:rPr>
          <w:rFonts w:eastAsia="Times New Roman" w:cs="Arial" w:ascii="Arial" w:hAnsi="Arial"/>
          <w:color w:val="616161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lud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2:17:00Z</dcterms:created>
  <dc:creator>Kati</dc:creator>
  <dc:description/>
  <dc:language>en-US</dc:language>
  <cp:lastModifiedBy>Kati</cp:lastModifiedBy>
  <dcterms:modified xsi:type="dcterms:W3CDTF">2015-10-30T22:18:00Z</dcterms:modified>
  <cp:revision>1</cp:revision>
  <dc:subject/>
  <dc:title/>
</cp:coreProperties>
</file>